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  <w:t>MODELLO A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27355</wp:posOffset>
                </wp:positionV>
                <wp:extent cx="629920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SCREENING DI INC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NTERVENTI E ATTIVITÀ DELEGATI AGLI ENTI GESTORI DEI SITI NATURA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R 8 settembre 1997 n. 357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6.95pt;mso-wrap-distance-left:9.05pt;mso-wrap-distance-right:9.05pt;mso-wrap-distance-top:3.6pt;mso-wrap-distance-bottom:3.6pt;margin-top:3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SCREENING DI INCID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NTERVENTI E ATTIVITÀ DELEGATI AGLI ENTI GESTORI DEI SITI NATURA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R 8 settembre 1997 n. 357 e s.m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253" w:right="-20" w:hanging="0"/>
        <w:rPr>
          <w:spacing w:val="-1"/>
          <w:position w:val="-1"/>
        </w:rPr>
      </w:pPr>
      <w:r>
        <w:rPr>
          <w:spacing w:val="-1"/>
          <w:position w:val="-1"/>
        </w:rPr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88"/>
      </w:tblGrid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Footer"/>
              <w:spacing w:before="0" w:after="240"/>
              <w:rPr/>
            </w:pPr>
            <w:r>
              <w:rPr/>
              <w:t>All’Ente Gestore del Sito Natura 2000 (….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rPr/>
            </w:pPr>
            <w:r>
              <w:rPr/>
              <w:t>e p.c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lla Regione Lazio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Direzione regionale Ambiente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rea Protezione e Gestione della Biodiversità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before="0" w:after="240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vinca@pec.regione.lazio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536"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Va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</w:t>
      </w:r>
      <w:r>
        <w:rPr>
          <w:spacing w:val="1"/>
        </w:rPr>
        <w:t xml:space="preserve"> </w:t>
      </w:r>
      <w:r>
        <w:rPr/>
        <w:t>sull’intervento o attività</w:t>
      </w:r>
      <w:r>
        <w:rPr>
          <w:spacing w:val="3"/>
        </w:rPr>
        <w:t xml:space="preserve"> “…..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i/>
          <w:iCs/>
          <w:spacing w:val="-1"/>
        </w:rPr>
        <w:t xml:space="preserve">) </w:t>
      </w:r>
      <w:r>
        <w:rPr/>
        <w:t>….</w:t>
      </w:r>
      <w:r>
        <w:rPr>
          <w:spacing w:val="-1"/>
        </w:rPr>
        <w:t>”,</w:t>
      </w:r>
      <w:r>
        <w:rPr/>
        <w:t xml:space="preserve"> elencato nell’Appendice A “</w:t>
      </w:r>
      <w:r>
        <w:rPr>
          <w:i/>
          <w:iCs/>
        </w:rPr>
        <w:t>Screening di incidenza delegati ai Soggetti Gestori dei siti Natura 2000</w:t>
      </w:r>
      <w:r>
        <w:rPr/>
        <w:t>” della DGR n. 938/2022,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>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l Piano/Programma/Progetto/Intervento/Attività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attivare la procedura di V</w:t>
      </w:r>
      <w:r>
        <w:rPr>
          <w:spacing w:val="-1"/>
        </w:rPr>
        <w:t>a</w:t>
      </w:r>
      <w:r>
        <w:rPr/>
        <w:t>lu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 di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>’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4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a 3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tiva 92/43/</w:t>
      </w:r>
      <w:r>
        <w:rPr>
          <w:spacing w:val="1"/>
        </w:rPr>
        <w:t>C</w:t>
      </w:r>
      <w:r>
        <w:rPr/>
        <w:t>E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i</w:t>
      </w:r>
      <w:r>
        <w:rPr>
          <w:spacing w:val="-1"/>
        </w:rPr>
        <w:t>c</w:t>
      </w:r>
      <w:r>
        <w:rPr/>
        <w:t>olo 5 d</w:t>
      </w:r>
      <w:r>
        <w:rPr>
          <w:spacing w:val="-1"/>
        </w:rPr>
        <w:t>e</w:t>
      </w:r>
      <w:r>
        <w:rPr/>
        <w:t>l D</w:t>
      </w:r>
      <w:r>
        <w:rPr>
          <w:spacing w:val="3"/>
        </w:rPr>
        <w:t>P</w:t>
      </w:r>
      <w:r>
        <w:rPr>
          <w:spacing w:val="1"/>
        </w:rPr>
        <w:t>R</w:t>
      </w:r>
      <w:r>
        <w:rPr/>
        <w:t xml:space="preserve"> n. 357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1997 e</w:t>
      </w:r>
      <w:r>
        <w:rPr>
          <w:spacing w:val="35"/>
        </w:rPr>
        <w:t xml:space="preserve"> </w:t>
      </w:r>
      <w:r>
        <w:rPr/>
        <w:t>su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v</w:t>
      </w:r>
      <w:r>
        <w:rPr/>
        <w:t>e</w:t>
      </w:r>
      <w:r>
        <w:rPr>
          <w:spacing w:val="35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i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</w:t>
      </w:r>
      <w:r>
        <w:rPr>
          <w:spacing w:val="2"/>
        </w:rPr>
        <w:t>.</w:t>
      </w:r>
      <w:r>
        <w:rPr/>
        <w:t>………….”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umentazione progettuale del P/P/P/I/A comprensiva di </w:t>
      </w:r>
      <w:r>
        <w:rPr>
          <w:i/>
          <w:iCs/>
        </w:rPr>
        <w:t>shapefile</w:t>
      </w:r>
      <w:r>
        <w:rPr/>
        <w:t xml:space="preserve"> dell’area di intervento </w:t>
      </w:r>
      <w:r>
        <w:rPr>
          <w:i/>
          <w:iCs/>
        </w:rPr>
        <w:t>(riportare l’elenco degli elaborati progettuali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9" w:after="0"/>
        <w:jc w:val="center"/>
        <w:rPr>
          <w:spacing w:val="-1"/>
          <w:position w:val="-1"/>
        </w:rPr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</w:r>
    </w:p>
    <w:p>
      <w:pPr>
        <w:pStyle w:val="TextBody"/>
        <w:tabs>
          <w:tab w:val="clear" w:pos="709"/>
          <w:tab w:val="left" w:pos="5812" w:leader="none"/>
        </w:tabs>
        <w:spacing w:before="120" w:after="120"/>
        <w:ind w:right="96" w:hanging="0"/>
        <w:rPr/>
      </w:pPr>
      <w:r>
        <w:rPr/>
        <w:t>SCHEDA di SCREENING</w:t>
      </w:r>
    </w:p>
    <w:p>
      <w:pPr>
        <w:pStyle w:val="Corpodeltesto21"/>
        <w:jc w:val="both"/>
        <w:rPr/>
      </w:pPr>
      <w:r>
        <w:rPr>
          <w:color w:val="000000"/>
          <w:sz w:val="24"/>
        </w:rPr>
        <w:t>Il soggetto redattore, consapevole della responsabilità penale in caso di falsità in atti e di dichiarazione mendace, ai sensi dell’art. 76 del DPR n. 445/2000</w:t>
      </w:r>
    </w:p>
    <w:p>
      <w:pPr>
        <w:pStyle w:val="Corpodeltesto21"/>
        <w:rPr/>
      </w:pPr>
      <w:r>
        <w:rPr/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DATI SOGGETTO PROPO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1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Codice Fiscale/ 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Residenza/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sz w:val="22"/>
        </w:rPr>
        <w:t xml:space="preserve">DATI SOGGETTO REDATTORE SE DIVERSO DAL PROPONENTE </w:t>
      </w:r>
      <w:r>
        <w:rPr>
          <w:b w:val="false"/>
          <w:bCs w:val="false"/>
          <w:sz w:val="16"/>
        </w:rPr>
        <w:t>(professionista incarica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capi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4"/>
        <w:spacing w:before="0" w:after="120"/>
        <w:rPr/>
      </w:pPr>
      <w:r>
        <w:rPr/>
        <w:t>CONSENSO AL TRATTAMENTO DEI DATI PERSONALI</w:t>
      </w:r>
      <w:r>
        <w:rPr>
          <w:color w:val="FF0000"/>
        </w:rPr>
        <w:t xml:space="preserve">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IDENTIFICAZIONE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titolo/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mune                                                                  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foglio catastale                                                       partic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eve descri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Il redattore è a conoscenza del fatto che l’intervento è inserito in uno strumento di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left"/>
        <w:rPr/>
      </w:pPr>
      <w:r>
        <w:rPr>
          <w:b w:val="false"/>
          <w:bCs w:val="false"/>
          <w:sz w:val="18"/>
        </w:rPr>
        <w:t>Sì (quale)………………………………………………………………………….</w:t>
        <w:tab/>
        <w:t>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3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ADRAMENTO NELLA RETE NATURA 2000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(Direttiva 92/43/CEE “Habitat” e Direttiva 09/147/CE “Uccelli” - già Direttiva 79/409/CEE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P/P/P/I/A è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 xml:space="preserve">all’interno del perimetro       </w:t>
            </w:r>
            <w:r>
              <w:rPr>
                <w:b w:val="false"/>
                <w:bCs w:val="false"/>
                <w:sz w:val="34"/>
                <w:szCs w:val="34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all’esterno del perimetro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uno o più Siti Natura 2000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C/ZSC cod. IT………………………, denominazione …………………………..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PS cod. IT……………………………, denominazione ………………………………….…..……………….. 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C/ZPS cod. IT………………………, denominazione …………………………………………..…………....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ggetto Gestore del Sito Natura 2000* …………………………………………………………………………</w:t>
            </w:r>
          </w:p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e di un’Area protetta regionale/nazionale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reg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naz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*Si invita il proponente e/o il professionista incaricato, al fine di snellire l’istruttoria di competenza regionale, a consultare l’elenco dei soggetti gestori affidatari delle ZSC/ZPS consultabile sul Geoportale della Regione Lazio (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geoportale.regione.lazio.it/geoportale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) per la corretta compilazione della presente sched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creening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r P/P/P/I/A esterni ai Siti Natura 2000 ma che possono avere possono avere incidenze significative sui Siti della Rete Natura 2000: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metri)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 metri)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 i siti Natura 2000 indicati e l’area interessata dal P/P/P/I/A sono presenti elementi di discontinuità o barriere fisiche di origine naturale o antropica (es. reticoli idrografici, centri abitati, infrastrutture ferroviarie o stradali, zone industriali, ecc.)?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□   </w:t>
            </w:r>
            <w:r>
              <w:rPr>
                <w:b w:val="false"/>
                <w:bCs w:val="false"/>
                <w:sz w:val="22"/>
                <w:szCs w:val="22"/>
              </w:rPr>
              <w:t>Sì   □   No</w:t>
            </w:r>
          </w:p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2"/>
        </w:rPr>
      </w:pPr>
      <w:r>
        <w:rPr>
          <w:sz w:val="22"/>
          <w:szCs w:val="22"/>
        </w:rPr>
        <w:t>UBICAZIONE DELL’INTERVENTO</w:t>
      </w:r>
      <w:r>
        <w:rPr>
          <w:sz w:val="22"/>
        </w:rPr>
        <w:t xml:space="preserve">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 w:val="false"/>
          <w:bCs w:val="false"/>
          <w:sz w:val="22"/>
          <w:szCs w:val="22"/>
        </w:rPr>
        <w:t>Riportare o allegare un estratto della cartografia ricavabile dal Geoportale della Regione Lazio (</w:t>
      </w:r>
      <w:hyperlink r:id="rId4">
        <w:r>
          <w:rPr>
            <w:rStyle w:val="InternetLink"/>
            <w:b/>
            <w:bCs/>
            <w:sz w:val="22"/>
            <w:szCs w:val="22"/>
          </w:rPr>
          <w:t>https://geoportale.regione.lazio.it/geoportale/</w:t>
        </w:r>
      </w:hyperlink>
      <w:r>
        <w:rPr>
          <w:b w:val="false"/>
          <w:bCs w:val="false"/>
          <w:sz w:val="22"/>
          <w:szCs w:val="22"/>
        </w:rPr>
        <w:t xml:space="preserve">) in scala adeguata (almeno 1:10.000), individuando con precisione l’area dove si colloca il P/P/P/I/A ed i confini del SIC/ZSC/ZPS. Fornire anche documentazione fotografica con tavola dei punti di scatto. Per P/P/P/I/A assoggettati a procedura di valutazione di incidenza appropriata (con Studio di incidenza) allegare </w:t>
      </w:r>
      <w:r>
        <w:rPr>
          <w:b w:val="false"/>
          <w:bCs w:val="false"/>
          <w:i/>
          <w:iCs/>
          <w:sz w:val="22"/>
          <w:szCs w:val="22"/>
        </w:rPr>
        <w:t xml:space="preserve">shapefile </w:t>
      </w:r>
      <w:r>
        <w:rPr>
          <w:b w:val="false"/>
          <w:bCs w:val="false"/>
          <w:sz w:val="22"/>
          <w:szCs w:val="22"/>
        </w:rPr>
        <w:t>dell’area di interv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 è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o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esistente da modificare; caratteristich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ermanent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ionale dal …………………….. al ……………………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pliam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difica fondia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utenzione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o di antropizzazione dell’area in cui ricade il P/P/P/I/A: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senz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agrico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residenz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produt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commerc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indust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sa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natur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artificiali (con alveo rivestito e non rivestit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one perifluviali (lanche, golene, etc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vasi artifici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 di c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rgenti, risorgive, fontani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ni e palu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itrini e poz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rbie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 umi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et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eri isolati, in gruppo, in filare, siep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buste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ti permanenti o pasco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tro (ambienti rocciosi, grotte, ecc)………</w:t>
            </w:r>
          </w:p>
          <w:p>
            <w:pPr>
              <w:pStyle w:val="TextBody"/>
              <w:spacing w:before="60" w:after="0"/>
              <w:ind w:left="181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24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</w:rPr>
              <w:t>Misure di conservazione da applicarsi nelle Zone di protezione Speciale (ZPS) e nelle Zone Speciali di Conservazione (ZSC)</w:t>
            </w:r>
            <w:r>
              <w:rPr>
                <w:sz w:val="22"/>
                <w:szCs w:val="22"/>
                <w:lang w:val="en-US" w:eastAsia="en-US"/>
              </w:rPr>
              <w:t>”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approvate con </w:t>
            </w:r>
            <w:r>
              <w:rPr>
                <w:b w:val="false"/>
                <w:bCs w:val="false"/>
                <w:sz w:val="22"/>
                <w:szCs w:val="22"/>
              </w:rPr>
              <w:t xml:space="preserve">DGR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n. 612 del 16 dicembre 201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</w:rPr>
              <w:t xml:space="preserve">Misure Sito-specifiche scaricabili ai seguenti </w:t>
            </w:r>
            <w:r>
              <w:rPr>
                <w:i/>
                <w:iCs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minambiente.it/pagina/regione-lazio-0</w:t>
              </w:r>
            </w:hyperlink>
          </w:p>
          <w:p>
            <w:pPr>
              <w:pStyle w:val="TextBody"/>
              <w:spacing w:before="60" w:after="0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download.mase.gov.it/Natura2000/Trasmissione%20CE_dicembre2022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 la documentazione è reperibile sul sito istituzionale della Regione Lazio: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https://www.regione.lazio.it/cittadini/tutela-ambientale-difesa-suolo/valutazione-incidenza-ambientale-vinca</w:t>
            </w:r>
          </w:p>
          <w:p>
            <w:pPr>
              <w:pStyle w:val="TextBody"/>
              <w:spacing w:before="120" w:after="0"/>
              <w:ind w:left="181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 (dimensioni, entità, superficie occupata, fabbisogno in termini di risorse, emissioni e rifiuti prodotti, cambiamenti fisici derivanti ecc.)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ABILITATIVO ED ELENCO DELLE AUTORIZZAZIONI/CONCESSIONI NECESSARI (es.: Permesso di costruire, Denuncia di inizio attività, autorizzazioni già acquisite per manufatti e opere esistenti) PER LA REALIZZAZIONE DEL P/P/P/I/A AI SENSI DELLA NORMATIVA VIGENTE (per PIANI e CONCESSIONI indicare la durata)</w:t>
            </w:r>
          </w:p>
          <w:p>
            <w:pPr>
              <w:pStyle w:val="Corpodeltesto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NOTA DESCRITTIVA DELLO STATO NATURALE DELL’AREA IN CUI SI INSERISCE IL P/P/P/I/A (descrizione dello stato dei luoghi, presenza aree vegetate, corpi idrici superficiali, corridoi ecologici ec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NOPROGRAMMA DEL </w:t>
            </w:r>
            <w:r>
              <w:rPr>
                <w:sz w:val="22"/>
                <w:szCs w:val="22"/>
              </w:rPr>
              <w:t>P/P/P/I/A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P/P/P/I/A È STATO ELABORATO ED È CONFORME AL RISPETTO DELLE CONDIZIONI D’OBBLIGO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Se sì, il proponente si assume la piena responsabilità dell’attuazione delle Condizioni d’Obbligo riportate nella proposta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   specificare la motivazione 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DELLE </w:t>
            </w:r>
            <w:r>
              <w:rPr>
                <w:color w:val="000000"/>
                <w:sz w:val="22"/>
                <w:szCs w:val="22"/>
                <w:u w:val="single"/>
              </w:rPr>
              <w:t>CONDIZIONI D’OBBLIGO</w:t>
            </w:r>
            <w:r>
              <w:rPr>
                <w:color w:val="000000"/>
                <w:sz w:val="22"/>
                <w:szCs w:val="22"/>
              </w:rPr>
              <w:t xml:space="preserve"> INTEGRATE NELLA PROPOSTA E MODALITÀ DI LORO ATTUAZIONE/REALIZZAZIONE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 (……): 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/P/P/I/A È PARTE DI UN PROGETTO/INTERVENTO/ATTIVITÀ PIÙ AMPIO E/O VERRÀ RIPETUTO NEL TEMPO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Quale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’attività/intervento si ripete annualmente/periodicamente alle stesse condizioni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 xml:space="preserve">Sì     □ No 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a medesima tipologia di proposta ha già ottenuto in passato parere positivo di VIncA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>Sì     □ 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Se sì, citare il precedente parere ______________________________________.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FICARE SE PER IL P/P/P/I/A È STATA ATTIVATA UNA PROCEDURA DI V.I.A. AI SENSI DEL DLGS. N. 152/06 E S.M.I.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indicare estremi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OPERAZIONI DA SVOLGERE, DELLE CARATTERISTICHE DELL’OPERA, DEL CANTIERE E ACCESSIBILITÀ DEI LUOGHI: dimensioni, materiali, modalità di messa in opera, ecc- (</w:t>
            </w:r>
            <w:r>
              <w:rPr>
                <w:b/>
                <w:bCs/>
                <w:i/>
                <w:iCs/>
                <w:sz w:val="22"/>
                <w:szCs w:val="22"/>
              </w:rPr>
              <w:t>da non compilare se si allega la documentazione progettual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EVENTUALI INTERFERENZE CHE POTRANNO ESSERE GENERATE SULLE COMPONENTI AMBIENTALI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</w:tc>
      </w:tr>
      <w:tr>
        <w:trPr>
          <w:trHeight w:val="19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lef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90170" distR="90170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6477635" cy="16489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648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2099"/>
                                    <w:gridCol w:w="20"/>
                                    <w:gridCol w:w="428"/>
                                    <w:gridCol w:w="713"/>
                                    <w:gridCol w:w="844"/>
                                    <w:gridCol w:w="432"/>
                                    <w:gridCol w:w="2258"/>
                                    <w:gridCol w:w="152"/>
                                    <w:gridCol w:w="963"/>
                                    <w:gridCol w:w="1446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CODIFICA SINTETICA DEL P/P/P/I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compilare solo parti pertinen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a trasformazione di uso del su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ERMAN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MPORAN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movimenti terra/sbancamenti/scav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rranno livellate superfici naturali o saranno effettuati interventi di spietramen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e aree di cantiere e/o aree di stoccaggio materiali/terreno asportato/ecc.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necessaria l’apertura o la sistemazione di piste di accesso all’are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e piste verranno ripristinate a fine lavori/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l’impiego di tecniche di ingegneria naturalistica e/o la realizzazione di interventi finalizzati al miglioramento ambienta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ì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descrive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vege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il taglio/esbosco/rimozione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33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vegetali alloctone e le attività di controllo delle stesse (es. eradicazione)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piantumazione/rinverdimento/messa a dimora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12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36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anim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animali alloctone e la loro attività di gestione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controllo/immissione/ ripopolamento/allevamento di specie animali o attività di pesca sportiva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12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zzi mecca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zzi di cantiere o mezzi necessari per lo svolgimento dell’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e meccaniche, escavatrici, o altri mezzi per il movimento terra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pesanti (Camion, dumper, autogru, gru, betoniere, asfaltatori, rulli compressor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aerei o imbarcazioni (elicotteri, aerei, barche, chiatte, draghe, pontoni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nti di inquinamento e produzione di rifi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prevede la presenza di fonti di inquinamento (luminoso, chimico, sonoro, acquatico, ecc.)  o produzione di rifiut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di settor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I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4B08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nifest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partecipanti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veicoli coinvolti nell’evento (moto, auto, biciclette, ecc.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mezzi di supporto (ambulanze, vigili del fuoco, forze dell’ordine, mezzi aerei o naval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gruppi elettrogeni, gazebo e/o bagni chimi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er manifestazioni, gare motoristiche, eventi sportivi, spettacoli pirotecnici, sagre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98.4pt;mso-wrap-distance-left:7.1pt;mso-wrap-distance-right:7.1pt;mso-wrap-distance-top:14.2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099"/>
                              <w:gridCol w:w="20"/>
                              <w:gridCol w:w="428"/>
                              <w:gridCol w:w="713"/>
                              <w:gridCol w:w="844"/>
                              <w:gridCol w:w="432"/>
                              <w:gridCol w:w="2258"/>
                              <w:gridCol w:w="152"/>
                              <w:gridCol w:w="963"/>
                              <w:gridCol w:w="14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ODIFICA SINTETICA DEL P/P/P/I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mpilare solo parti pertin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a trasformazione di uso del suolo?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movimenti terra/sbancamenti/scavi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ranno livellate superfici naturali o saranno effettuati interventi di spietramento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e aree di cantiere e/o aree di stoccaggio materiali/terreno asportato/ecc.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necessaria l’apertura o la sistemazione di piste di accesso all’area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piste verranno ripristinate a fine lavori/attività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l’impiego di tecniche di ingegneria naturalistica e/o la realizzazione di interventi finalizzati al miglioramento ambiental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ì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     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descrive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veget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il taglio/esbosco/rimozione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vegetali alloctone e le attività di controllo delle stesse (es. eradicazione)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piantumazione/rinverdimento/messa a dimora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36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anim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animali alloctone e la loro attività di gestione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controllo/immissione/ ripopolamento/allevamento di specie animali o attività di pesca sportiva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12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zi meccanic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zzi di cantiere o mezzi necessari per lo svolgimento dell’intervento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e meccaniche, escavatrici, o altri mezzi per il movimento terra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pesanti (Camion, dumper, autogru, gru, betoniere, asfaltatori, rulli compressor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aerei o imbarcazioni (elicotteri, aerei, barche, chiatte, draghe, pontoni)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nti di inquinamento e produzione di rifiut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prevede la presenza di fonti di inquinamento (luminoso, chimico, sonoro, acquatico, ecc.)  o produzione di rifiut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di setto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ifestazioni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partecipanti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veicoli coinvolti nell’evento (moto, auto, biciclette, ecc.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mezzi di supporto (ambulanze, vigili del fuoco, forze dell’ordine, mezzi aerei o naval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gruppi elettrogeni, gazebo e/o bagni chimici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manifestazioni, gare motoristiche, eventi sportivi, spettacoli pirotecnici, sagre, ecc.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140" w:hanging="0"/>
        <w:jc w:val="center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 xml:space="preserve">                      Firma</w:t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799" w:firstLine="709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3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a@pec.regione.lazio.it" TargetMode="External"/><Relationship Id="rId3" Type="http://schemas.openxmlformats.org/officeDocument/2006/relationships/hyperlink" Target="https://geoportale.regione.lazio.it/geoportale/" TargetMode="External"/><Relationship Id="rId4" Type="http://schemas.openxmlformats.org/officeDocument/2006/relationships/hyperlink" Target="https://geoportale.regione.lazio.it/geoportale/" TargetMode="External"/><Relationship Id="rId5" Type="http://schemas.openxmlformats.org/officeDocument/2006/relationships/hyperlink" Target="https://www.minambiente.it/pagina/regione-lazio-0" TargetMode="External"/><Relationship Id="rId6" Type="http://schemas.openxmlformats.org/officeDocument/2006/relationships/hyperlink" Target="https://download.mase.gov.it/Natura2000/Trasmissione CE_dicembre202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8:00Z</dcterms:created>
  <dc:creator>14376bc</dc:creator>
  <dc:description/>
  <cp:keywords/>
  <dc:language>en-US</dc:language>
  <cp:lastModifiedBy>Marco Mariani</cp:lastModifiedBy>
  <dcterms:modified xsi:type="dcterms:W3CDTF">2024-08-20T08:36:00Z</dcterms:modified>
  <cp:revision>3</cp:revision>
  <dc:subject/>
  <dc:title>SCHEDA GUIDA AI SENSI DELLA L</dc:title>
</cp:coreProperties>
</file>